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3/3/2017 ®Õn 17/3/2017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13/03/2017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08 giờ: Họp Ban cán s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0 giờ: Họp Lãnh đạo Viện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4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dự Hội nghị tổng kết Đảng ủy khố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Ủy Ban kiểm sát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6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Văn phòng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7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H" w:hAnsi=".VnTimeH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0:00Z</dcterms:created>
  <dc:creator>t</dc:creator>
  <dc:description/>
  <cp:keywords/>
  <dc:language>en-US</dc:language>
  <cp:lastModifiedBy>andongnhi</cp:lastModifiedBy>
  <cp:lastPrinted>2016-12-02T16:07:00Z</cp:lastPrinted>
  <dcterms:modified xsi:type="dcterms:W3CDTF">2017-03-10T04:03:00Z</dcterms:modified>
  <cp:revision>6</cp:revision>
  <dc:subject/>
  <dc:title>lÞch c«ng t¸c tuÇn</dc:title>
</cp:coreProperties>
</file>